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SOLAPAK v3.03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LAPAK demo set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PAK.DOC</w:t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PAK.PRG</w:t>
        <w:tab/>
        <w:t>- installation program to place in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PAK.ACC</w:t>
        <w:tab/>
        <w:t>- desk accessory to place on boo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KTOP.INF</w:t>
        <w:tab/>
        <w:t>- saved desktop file with disk "M" pre-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laPak is a multifunction utility program that loads on boot up wh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UTO folder.  It has a companion desk accessory for control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features.  The use of the desk accessory is optional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Pak provides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tolerant ramdisk with file auto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ime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prin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ke some multipurpose desk accessories which take up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you're not interested in using, SOLAPAK v3.0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dynamic loading method has been introduced.  Upon boo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the program which are not desired ar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mage resulting in less memory used.  So if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your favorite screen clock, for example, just disable SOLAP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re will be no penalty in RAM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INT SPOOLER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8 files queued for printing, each can have diffe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.  32 user defined print option buttons lets SolaPa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ly every parallel printer.  Setups for dozens of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long with a utility for making your own custo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 Built-in features exist for producing top, bottom,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s as well as printing double or triple spaced text.  Queu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you pause and continue printing or delete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INTERCEPTOR feature intercepts printer output from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TOS calls and redirects it thru the spooler.  Unlike most spoo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int buffers, SolaPak does not require a separate spooler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rrows" space from the integrated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RAMDISK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verhead, ultra fast, reset tolerant, autoloads user specifi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up.  User selected ramdisk size, drive ID, number of files.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CREEN SAVER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your monitor off during periods of keyboard and mouse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screen instantly at the touch of a key or mouse movement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activity sensor makes it great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and MORE...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Pak is not copy protected; will automatically install at boo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screen resolutions; sets time and date; disables disk write ver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printer width; includes new screen clock;  30 page manual on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stallation utility makes nearly every feature OPTIONAL!  SolaP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entirely in assembly language for the fastest speed and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Ramdisk Autoloading ===  excerpt from the SolaPak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 into SOLAPAK.PRG is the ability to load a user specified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the ramdisk.  With this option enabled SolaPak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COPY2RAM.DEF in the AUTO folder of the boot disk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found it is opened and used as the list of file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file can't be found then the line specified in SPM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AM LOAD =xxxxx' is used.  This line is treated as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2RAM.DEF with a single lin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mdisk loading algorithm supports wildcards of '*' and '?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copy folder structures and files under those folder structur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level of approximately 4 folders deep.  It supports a "from,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that lets you rename files, move files out of folders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to folders as you load them in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  <w:tab/>
        <w:t>&lt;source file&gt;  [,  &lt;dest file&gt;]  [; comment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  <w:tab/>
        <w:t>file1.prg , \tools\file1.prg    ; move down 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2.prg , \tools\editor.ttp   ; move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uto\file3.doc, file3.doc</w:t>
        <w:tab/>
        <w:t>; move up 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\include\*.h                  ; wildc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source\*.* , \source\*.*</w:t>
        <w:tab/>
        <w:t>; replicate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source\*.*</w:t>
        <w:tab/>
        <w:tab/>
        <w:tab/>
        <w:t>; copy folder into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doc , \fold1\fold2\*.*        ; move down 2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:\fold1\fold2\*.* , \fold2\*.*</w:t>
        <w:tab/>
        <w:t xml:space="preserve">; copy and move up 1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.asm , *.s                     ; wildcard renam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Memory Usage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table identifies valid combinations of the fiv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of SolaPak and the corresponding RAM us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of that particular combination.  (number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ly for the DEMO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S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P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M   O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A   D   O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V   I   L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E   S   E   P       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R   K   R   R   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    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-   -   -</w:t>
        <w:tab/>
        <w:tab/>
        <w:t>1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-   -   -</w:t>
        <w:tab/>
        <w:tab/>
        <w:t xml:space="preserve">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*   -   -</w:t>
        <w:tab/>
        <w:tab/>
        <w:t xml:space="preserve"> 51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*   *   -</w:t>
        <w:tab/>
        <w:tab/>
        <w:t>153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*   *   *</w:t>
        <w:tab/>
        <w:tab/>
        <w:t>307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*   -   -   -</w:t>
        <w:tab/>
        <w:tab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*   -   -</w:t>
        <w:tab/>
        <w:tab/>
        <w:t>153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*   *   -</w:t>
        <w:tab/>
        <w:tab/>
        <w:t>2560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-   *   *   *</w:t>
        <w:tab/>
        <w:tab/>
        <w:t>358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*   -   -</w:t>
        <w:tab/>
        <w:tab/>
        <w:t>102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*   *   -</w:t>
        <w:tab/>
        <w:tab/>
        <w:t>2048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*   *   *   *</w:t>
        <w:tab/>
        <w:tab/>
        <w:t>307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*   *   *   *</w:t>
        <w:tab/>
        <w:tab/>
        <w:t>409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+" denotes additional ramdisk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disk overhead is determined by the size of the ramdisk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to be supported.  We have tested many other ram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ARD, ETERNAL v2.0, SI_RAM, MEGAMATIC v1.18, INTERSECT v4, L-RAM 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lieve that SolaPak has the lowest overhead of them a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only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k accessory memory usage is ~8,500 bytes.  The use of the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ory is optional, except when the use of the SPOOLER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mdisk speed has been benchmarked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of   1K files @ 1,241,200 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s of 100K files @ 1,500,350 byt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limitations of the SOLAPAK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will only print the first 8000 bytes of a file using the spoo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files printed using the PRINTERCEPTOR are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does not come with SPMOD, a utility for changing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Sola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does not come with the full instructions.  The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30 page instruction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mo is set up with printer codes and printer buttons for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X-85 printer.  The commercial version (real thing) lets you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ttons.  The real thing comes with some example butt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 17 common printers.  Printers not supported can be easily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prompted as to whether to install the SCREEN CLOC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s enabled, disabled, or prompt on boot-up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clock digits use the "digital" font in monochrome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changed to a regular font 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prompted as to whether to install the SCREEN SAVER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s enabled, disabled, or prompt on boot-up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saver is set to sense modem activity as well as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activity.  Modem sensing can be disabled 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prompted as to whether to install the PRINTERCEPTO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s enabled, disabled, or prompt on boot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are prompted as to whether to install the SPOOLER if you respo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ing the printerceptor.  This can be set for enabled, dis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ompt on boot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AMDISK is always installed to allow 16 files on drive "M"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K ramdisk.  The real thing lets you enable, disable, or prompt o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amdisk if you responded no to the printerceptor or spooler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x the size of the ramdisk, or have it ask on boo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just the number of files supported in the root directory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256 or have it prompt you on boot.  And the drive ID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able between "C" thru "P" i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and date are set on boot up.  This can be disabled o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write verifies are disabled on boot up.  This can be dis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er width is set to 8 inches.  This can be set for 15 inches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amdisk autoloading is enabled and in the absence of a COPY2RA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 the AUTO folder SolaPak will load all *.DOC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disk on boot up.  The autoloading can be disabled in the real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INSTALL THE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ormat a fresh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reate an AUTO folder on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have an add on clock, place the time setting util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manufacturer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py SOLAPAK.PRG into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opy SOLAPAK.ACC, SOLAPAK.DOC, and DESKTOP.INF into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Reboot your computer using a complet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USE THE DEMO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interceptor should work transparently.  Use the normal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f the utility you are working with.  If it uses the standard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EM printer calls it will be captured by the printerce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d thru the spooler/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sk accessory "SOLAPA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watch icon to toggle the screen clock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monitor icon to toggle the screen sav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printer icon to halt output from the spoo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ceptor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funnel icon to disable the printerceptor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utput to go straight to the printer rather tha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ooler's intercep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buffer flush to send about 1000 null byt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lush the queue or unstick jammed graphics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the hard reset button to simulate a power-off r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ter (ramdisk contents will be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"PRINT FILE" to select a file to print, then selec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nd finish with PRINT/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click on "SOLAPAK v3.0" and then select a filenam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print using the last butt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HOW TO ORDER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ash, check, or money order for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 H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ar Pow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7 N.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dler, AZ  85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 residents add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estions leave mail on GENIE for T.HU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 in the discussions on GENIE under the ATARI round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